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HODA O SOLIDARITE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b/>
          <w:sz w:val="21"/>
          <w:szCs w:val="21"/>
        </w:rPr>
        <w:t xml:space="preserve">MUDr. </w:t>
        <w:tab/>
        <w:tab/>
        <w:t>.......................................................................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nar. </w:t>
        <w:tab/>
        <w:tab/>
      </w:r>
      <w:r>
        <w:rPr>
          <w:b/>
          <w:sz w:val="21"/>
          <w:szCs w:val="21"/>
        </w:rPr>
        <w:t>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sz w:val="21"/>
          <w:szCs w:val="21"/>
        </w:rPr>
        <w:t>bytom:</w:t>
      </w:r>
      <w:r>
        <w:rPr>
          <w:b/>
          <w:sz w:val="21"/>
          <w:szCs w:val="21"/>
        </w:rPr>
        <w:t xml:space="preserve"> </w:t>
        <w:tab/>
        <w:tab/>
        <w:t>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mail:</w:t>
        <w:tab/>
        <w:tab/>
        <w:t>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l..:</w:t>
        <w:tab/>
        <w:tab/>
        <w:t>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ďalej len „Lekár“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ekárske odborové združenie </w:t>
      </w:r>
    </w:p>
    <w:p>
      <w:pPr>
        <w:pStyle w:val="Normal"/>
        <w:rPr/>
      </w:pPr>
      <w:r>
        <w:rPr>
          <w:sz w:val="21"/>
          <w:szCs w:val="21"/>
        </w:rPr>
        <w:t>Sídlo: Špitálska 588/6, 949 01Nitra, , IČO: 35 992 6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 mene ktorej koná  MUDr. Peter Visolajský, predse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ďalej len „LOZ“)</w:t>
      </w:r>
    </w:p>
    <w:p>
      <w:pPr>
        <w:pStyle w:val="Normal"/>
        <w:rPr/>
      </w:pPr>
      <w:r>
        <w:rPr>
          <w:sz w:val="21"/>
          <w:szCs w:val="21"/>
        </w:rPr>
        <w:t>uzatvárajú nižšie uvedeného dňa túto dohodu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</w:t>
      </w:r>
    </w:p>
    <w:p>
      <w:pPr>
        <w:pStyle w:val="Normal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 xml:space="preserve">V rámci podpory požiadaviek obsiahnutých v Deklarácii o pripravenosti podať výpovede z pracovného pomeru (ďalej len „Deklarácia“)  sa Lekár slobodne a vážne rozhodol podať výpoveď z pracovného pomeru v nemocnici, kde je zamestnaný. </w:t>
      </w:r>
    </w:p>
    <w:p>
      <w:pPr>
        <w:pStyle w:val="Normal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 xml:space="preserve">Lekár ako účastník tejto dohody si uvedomuje, že ďalší lekári, ktorí podporili Deklaráciu uzatvárajú dohody tohto istého obsahu, a tiež si uvedomuje, že dosiahnutie  požiadaviek  Deklarácie je možné pri zachovaní sily kolektívnej solidárnej akcie, kde každý jeden Lekár, ktorý sa slobodne a vážne k Deklarácii pripojil, stojí za každým ďalším Lekárom, ktorý sa pripojil k Deklarácii a vytrvá do splnenia požiadaviek. Lekár bude postupovať v zhode s ostatnými kolegami aj pri všetkých ďalších krokoch, ktoré budú potrebné pre úspech akcie. </w:t>
      </w:r>
    </w:p>
    <w:p>
      <w:pPr>
        <w:pStyle w:val="Normal"/>
        <w:ind w:left="426" w:hanging="360"/>
        <w:jc w:val="both"/>
        <w:rPr/>
      </w:pPr>
      <w:r>
        <w:rPr>
          <w:sz w:val="21"/>
          <w:szCs w:val="21"/>
        </w:rPr>
        <w:t>3.</w:t>
        <w:tab/>
        <w:t xml:space="preserve">Ak nebudú Lekárovi brániť výnimočné rodinné, sociálne, zdravotné či iné vážne dôvody,  morálne sa zaväzuje vytrvať do splnenia kolektívne vznesených požiadaviek Deklarácie a ak to bude nutné, vytrvať i na obranu rovnako konajúceho kolegu, ak by mal byť (aj keď po dosiahnutí cieľa Deklarácie) postihnutý za účasť na tejto akcii a Lekár prijíma morálny záväzok vyvarovať sa konaniu, ktoré by mohlo zmariť dosiahnutie cieľa Deklarácie a jeho dobrej povesti. 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1"/>
          <w:szCs w:val="21"/>
        </w:rPr>
        <w:t>Lekár týmto prehlasuje voči kolegom lekárom, ktorí uzatvorili dohodu rovnakého obsahu, že ak nedôjde  k vážnej zmene v jeho osobnej situácii najmä z rodinných, sociálnych, zdravotných či iných vážnych dôvodov, neodvolá výpoveď ani neučiní iný právny úkon, ktorý by mal fakticky obdobné dôsledky (napríklad uzavretie novej pracovnej zmluvy u rovnakého zamestnávateľa), do doby kým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sz w:val="21"/>
          <w:szCs w:val="21"/>
        </w:rPr>
        <w:t>budú splnené, alebo aspoň podniknuté základné kroky k splneniu požiadaviek Deklarácie 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aj ak by nastal predpoklad pre odvolanie výpovede podľa písm. a) tohto bodu, neurobí tak, pokiaľ nebude isté, že zamestnávateľ mieni vysloviť súhlas s odvolaním výpovedí /príp. uzatvorením pracovnej zmluvy/ vo vzťahu k všetkým lekárom, ktorí sa u daného zamestnávateľa pripojili k Deklarácii a postupovali obdobne a rovnako prejavili vôľu odvolať výpoveď /príp. uzatvoriť novú pracovnú zmluvu/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sz w:val="21"/>
          <w:szCs w:val="21"/>
        </w:rPr>
        <w:t>Účastníci tejto dohody sú si vedomí, že prehlásenie v ods. 1 tohto článku má morálnu, nie právnu povahu, to však nič nemení na dobrej viere a čestnosti jeho vyslovenia a vážnosti odhodlania toto prehlásenie splniť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LOZ poskytne Lekárovi podporu v medziach svojich možností vrátane zaistenia právnej pomoci v nevyhnutných prípadoch, ak prejaví o to Lekár záujem.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 xml:space="preserve">Táto dohoda sa uzatvára na dobu určitú do 30. 4. 2025. 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dohoda je spísaná v písomnej forme v dvoch vyhotoveniach. Jedno vyhotovenie dohody obdrží Lekár a jedno LOZ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Ostatní lekári uzatvárajú s LOZ dohody rovnakého obsahu na samostatných listinách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sz w:val="21"/>
          <w:szCs w:val="21"/>
        </w:rPr>
        <w:t>Účastníci sa oboznámili s obsahom tejto dohody, súhlasia s ňou slobodne, vážne a bez výhrad, na dôkaz čoho pripájajú svoje podpisy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 .................................... dňa 4.10.2024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</w:r>
    </w:p>
    <w:p>
      <w:pPr>
        <w:pStyle w:val="Normal"/>
        <w:ind w:left="4248" w:hanging="0"/>
        <w:jc w:val="right"/>
        <w:rPr>
          <w:sz w:val="21"/>
          <w:szCs w:val="21"/>
        </w:rPr>
      </w:pPr>
      <w:r>
        <w:rPr>
          <w:sz w:val="21"/>
          <w:szCs w:val="21"/>
        </w:rPr>
        <w:t>podpis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Lekár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 Nitre dňa 15. 10. 2024</w:t>
      </w:r>
    </w:p>
    <w:p>
      <w:pPr>
        <w:pStyle w:val="Normal"/>
        <w:ind w:firstLine="360"/>
        <w:jc w:val="right"/>
        <w:rPr/>
      </w:pPr>
      <w:r>
        <w:rPr>
          <w:sz w:val="21"/>
          <w:szCs w:val="21"/>
        </w:rPr>
        <w:t>podpis___________________________________________</w:t>
      </w:r>
    </w:p>
    <w:p>
      <w:pPr>
        <w:pStyle w:val="Normal"/>
        <w:ind w:left="5323" w:firstLine="349"/>
        <w:jc w:val="both"/>
        <w:rPr/>
      </w:pPr>
      <w:r>
        <w:rPr>
          <w:b/>
          <w:sz w:val="21"/>
          <w:szCs w:val="21"/>
        </w:rPr>
        <w:t>Lekárske odborové združenie</w:t>
      </w:r>
    </w:p>
    <w:sectPr>
      <w:type w:val="nextPage"/>
      <w:pgSz w:w="11906" w:h="16838"/>
      <w:pgMar w:left="850" w:right="706" w:gutter="0" w:header="0" w:top="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MS Gothic;ＭＳ ゴシック" w:cs="Times New Roman"/>
      <w:color w:val="2E74B5"/>
      <w:kern w:val="0"/>
      <w:sz w:val="32"/>
      <w:szCs w:val="32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dpis1Char">
    <w:name w:val="Nadpis 1 Char"/>
    <w:qFormat/>
    <w:rPr>
      <w:rFonts w:ascii="Calibri Light" w:hAnsi="Calibri Light" w:eastAsia="MS Gothic;ＭＳ ゴシック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16:00Z</dcterms:created>
  <dc:creator>Mgr. Zdenko Seneši</dc:creator>
  <dc:description/>
  <cp:keywords/>
  <dc:language>en-US</dc:language>
  <cp:lastModifiedBy>Anton Chromík</cp:lastModifiedBy>
  <cp:lastPrinted>2011-08-29T00:54:00Z</cp:lastPrinted>
  <dcterms:modified xsi:type="dcterms:W3CDTF">2024-10-05T19:16:00Z</dcterms:modified>
  <cp:revision>2</cp:revision>
  <dc:subject/>
  <dc:title>DOHODA O SOLIDARITE</dc:title>
</cp:coreProperties>
</file>